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 – 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"Об утверждении форм, сроков и периодичности раскрытия информации субъектами естественных монополий в сфере железнодорожных перевозок», в связи со вступлением в силу приказа региональной энергетической комиссии – департамента цен и тарифов Краснодарского края от 25.07.2013 № 4/2013-жд «Об установлении экономически обоснованного тарифа на пригородные железнодорожные перевозки для ОАО "Кубань Экспресс-Пригород», устанавливающего тариф для расчетов с пассажирами при осуществлении перевозок в пригородном железнодорожном сообщении поездами 6000 нумерации ОАО «Кубань Экспресс – Пригород» в размере 14 рублей за каждую зону 10 пассажирокилометров на территории Краснодарского края (настоящий приказ вступает в силу по истечении 10 дней после дня его официального опубликования), раскрывает соответствующие изменения Формы 9д-2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, предоставляемых ОАО «Кубань Экспресс-Пригород» на территории Краснодарского края и Республики Адыге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"/>
        <w:gridCol w:w="7"/>
        <w:gridCol w:w="999"/>
        <w:gridCol w:w="2"/>
        <w:gridCol w:w="7"/>
        <w:gridCol w:w="7908"/>
        <w:gridCol w:w="9"/>
        <w:gridCol w:w="1125"/>
        <w:gridCol w:w="9"/>
        <w:gridCol w:w="1551"/>
        <w:gridCol w:w="9"/>
        <w:gridCol w:w="1408"/>
        <w:gridCol w:w="9"/>
        <w:gridCol w:w="2206"/>
        <w:gridCol w:w="11"/>
        <w:gridCol w:w="7"/>
      </w:tblGrid>
      <w:tr>
        <w:trPr>
          <w:trHeight w:val="284" w:hRule="atLeast"/>
          <w:cantSplit w:val="true"/>
        </w:trPr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-ние </w:t>
              <w:br/>
              <w:t xml:space="preserve">регулируе-мых </w:t>
              <w:br/>
              <w:t>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словиях </w:t>
              <w:br/>
              <w:t xml:space="preserve">выполнения  </w:t>
              <w:br/>
              <w:t xml:space="preserve">(оказания)  </w:t>
              <w:br/>
              <w:t xml:space="preserve">регулируемых </w:t>
              <w:br/>
              <w:t>работ (услуг)</w:t>
            </w:r>
          </w:p>
        </w:tc>
        <w:tc>
          <w:tcPr>
            <w:tcW w:w="6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030" w:hRule="atLeast"/>
          <w:cantSplit w:val="true"/>
        </w:trPr>
        <w:tc>
          <w:tcPr>
            <w:tcW w:w="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-                         ние: </w:t>
              <w:br/>
              <w:t xml:space="preserve">полное и    </w:t>
              <w:br/>
              <w:t>сокращенно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64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-ров железно-дорож-ным транспор-том общего пользова-ния во внутриго-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м сообще-нии             (за исключе-нием перевозок в вагонах категории "СВ" и "купе")</w:t>
            </w:r>
          </w:p>
        </w:tc>
        <w:tc>
          <w:tcPr>
            <w:tcW w:w="7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№ 111 от 02.03.05 «Об утвержд. правил оказания услуг по перевозкам на железнод.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каз МПС РФ от26.07.02 №30 «Об утверждении правил перевозок пассажиров, багажа и грузобагажа на федеральном железнод. транспорте» (в редакции Приказов Минтранса РФ от 28.03.2007 № 35, от 15.03.2010 № 60, с изменениями, внесенными решением Верховного Суда РФ от 19.05.2003 № ГКПИ 2003-353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«О государственной социальной помощи» №178-ФЗ от17.07.99, ФЗ от27.05.98 № 76-ФЗ «О статусе военнослужащих»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РФ от17.01.92 № 2202-I «О прокуратуре РФ»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Правительства РФ от 24.12.04 № 839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от 08.05.94 № 3-ФЗ «О статусе члена Совета Федерации и статусе депутата Гос. Думы Федерального Собрания РФ»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93 №4301-I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21.12.96г. № 159-ФЗ «О доп. гарантиях по соц. поддержке детей-сирот и детей, оставшихся без попечения родителей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97 №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администрации Краснодарского края № 57 от 28.01.05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главы администрации Краснодарского края «О мерах соц. поддержки по оплате проезда отдельных категорий жителей Краснодарского края в 2006-2015 годах» от 30.11.05 № 1131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Правительства Республики Адыгея от 16 августа 2010 г. № 152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29.12.2004 № 828-КЗ «Об образован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каз Управления государственного регулирования цен и тарифов Республики Адыгея от 31.05.2013 № 77-п «Об установлении предельного максимального зонного тарифа на пригородные железнодорожные перевозки на территории Республики Адыгея для открытого акционерного общества «Кубань Экспресс – Пригород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региональной энергетической комиссии – департамента цен и тарифов Краснодарского края от 25.07.2013 № 4/2013-жд «Об установлении экономически обоснованного тарифа на пригородные железнодорожные перевозки для ОАО "Кубань Экспресс-Пригород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АО «Кубань Экспресс – Пригород»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В. Ры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33, Краснодар-                                 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04.08.201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22.07.2011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АК-755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07.2011</w:t>
            </w:r>
          </w:p>
        </w:tc>
      </w:tr>
      <w:tr>
        <w:trPr>
          <w:trHeight w:val="416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67" w:hRule="atLeast"/>
          <w:cantSplit w:val="true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п. 1-4 пункта 1 статьи 3 ФЗ «О ветеранах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уденты дневных высших и учащиеся средних специальных заведений, школьники, в т.ч. обучающиеся в школах-интернатах и других приравненных к ним учебным заведениям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) 50%-ная скидка при оплате проезда круглогодично, при предъявлении талона установленного образц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34:00Z</dcterms:created>
  <dc:creator>ConsultantPlus</dc:creator>
  <dc:description/>
  <cp:keywords/>
  <dc:language>en-US</dc:language>
  <cp:lastModifiedBy>Целыковский</cp:lastModifiedBy>
  <cp:lastPrinted>2013-06-05T16:09:00Z</cp:lastPrinted>
  <dcterms:modified xsi:type="dcterms:W3CDTF">2013-08-07T10:53:00Z</dcterms:modified>
  <cp:revision>73</cp:revision>
  <dc:subject/>
  <dc:title/>
</cp:coreProperties>
</file>